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1059-2001/2024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bCs/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 xml:space="preserve">       </w:t>
      </w:r>
      <w:r>
        <w:rPr>
          <w:szCs w:val="28"/>
        </w:rPr>
        <w:t>«08» октября 2024 года</w:t>
        <w:tab/>
        <w:tab/>
        <w:t xml:space="preserve">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Е.З.Бушкова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нтипина Б.Д., родившегося * года в *, не работающего, зарегистрированного и проживающего по адресу: *, идентификатор: в/у *, </w:t>
      </w:r>
    </w:p>
    <w:p>
      <w:pPr>
        <w:pStyle w:val="Normal"/>
        <w:widowControl w:val="false"/>
        <w:ind w:left="-284" w:right="-144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нтипин Б.Д., 23.07.2024 года в 00:01 час.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серия 18810086220003630471 от 11.05.2024 года по ч.3.1 ст.12.5 Кодекса Российской Федерации об административных правонарушениях, вступивший в законную силу 22.05.2024 года.</w:t>
      </w:r>
    </w:p>
    <w:p>
      <w:pPr>
        <w:pStyle w:val="Normal"/>
        <w:tabs>
          <w:tab w:val="clear" w:pos="708"/>
          <w:tab w:val="left" w:pos="426" w:leader="none"/>
        </w:tabs>
        <w:ind w:left="-22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нтипин Б.Д.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Антипина Б.Д. в его отсутств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, исследовав материалы административного дела, считает, что вина Антипина Б.Д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22.07.2024 года, согласно которому Антипин Б.Д. в установленный срок не уплатил штраф. В данном протоколе имеется собственноручная подпись Антипина Б.Д. о том, что с данным протоколом ознакомлен, права ему разъяснены; 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от 11.05.2024 года, из которого следует, что Антипин Б.Д. подвергнут административному наказанию по ч.3.1 ст.12.5 КоАП РФ в виде административного штрафа в размере 500 рублей. Постановление было получено правонарушителем 11.05.2024. Выше указанное постановление вступило в законную силу 22.05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22.07.2024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color w:val="000000"/>
          <w:sz w:val="28"/>
          <w:szCs w:val="28"/>
        </w:rPr>
        <w:t>-карточкой правонарушения;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рточкой операции с ВУ;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едениями об административных правонарушениях;</w:t>
      </w:r>
    </w:p>
    <w:p>
      <w:pPr>
        <w:pStyle w:val="Normal"/>
        <w:ind w:left="-284" w:right="-14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формацией по начислению, согласно которой штраф по постановлению 18810086220003630471 в размере 500 руб. не оплачен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Антипина Б.Д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Антипина Б.Д.,   его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смягчающих и отягчающим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Антипину Б.Д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12"/>
          <w:szCs w:val="12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нтипина Б.Д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 000 (одна тысяча) рублей.</w:t>
      </w:r>
    </w:p>
    <w:p>
      <w:pPr>
        <w:pStyle w:val="Normal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10592420127</w:t>
      </w:r>
    </w:p>
    <w:p>
      <w:pPr>
        <w:pStyle w:val="Normal"/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. В этот же срок постановление может быть опротестовано прокурором.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